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3.2022 № 7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О признании утратившим сил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я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7.10.2021 №2266 «Об утвержден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ня мест проведения ярмар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на территории городского округа Домодедово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  на 2022 го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Законом Московской области №174/2010-ОЗ «О государственном регулировании торговой деятельности в Московской области»,  Постановлением Правительства Московской области от 16.11.2021 №1170/40 «Об утверждении Порядка организации ярмарок на территории Московской области и продажи товаров (выполнения работ, оказания услуг) на них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Признать утратившим силу постановление Администрации городского округа Домодедово от 07.10.2021 №2266 «Об утверждении перечня мест проведения ярмарок на территории городского округа Домодедово Московской области  на 2022 год»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eastAsia="Calibri" w:cs="Times New Roman" w:ascii="Times New Roman" w:hAnsi="Times New Roman"/>
          <w:szCs w:val="22"/>
        </w:rPr>
        <w:t xml:space="preserve">2. </w:t>
      </w: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М.А. Ежокин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2:00Z</dcterms:created>
  <dc:creator>DOMAHINA E.G.</dc:creator>
  <dc:description/>
  <dc:language>en-US</dc:language>
  <cp:lastModifiedBy>Романишина М.Е.</cp:lastModifiedBy>
  <cp:lastPrinted>2022-03-18T16:14:00Z</cp:lastPrinted>
  <dcterms:modified xsi:type="dcterms:W3CDTF">2022-07-21T12:52:00Z</dcterms:modified>
  <cp:revision>2</cp:revision>
  <dc:subject/>
  <dc:title/>
</cp:coreProperties>
</file>